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5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два экзамена по выбору обучающегося, экстерна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(формы прохождения ГИА-9 указываются обучающимся в заявлении). Допускается сочетание форм прохождения ГИА</w:t>
        <w:noBreakHyphen/>
        <w:t>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5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, оформл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оригинал или заверенную в установленном порядке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8:00Z</dcterms:created>
  <dc:creator>1</dc:creator>
  <dc:description/>
  <cp:keywords/>
  <dc:language>en-US</dc:language>
  <cp:lastModifiedBy>203 MEY</cp:lastModifiedBy>
  <cp:lastPrinted>2019-01-16T17:53:00Z</cp:lastPrinted>
  <dcterms:modified xsi:type="dcterms:W3CDTF">2024-12-13T13:28:00Z</dcterms:modified>
  <cp:revision>2</cp:revision>
  <dc:subject/>
  <dc:title/>
</cp:coreProperties>
</file>